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rFonts w:ascii="Times New Roman" w:hAnsi="Times New Roman" w:cs="Times New Roman"/>
          <w:sz w:val="24"/>
          <w:szCs w:val="24"/>
        </w:rPr>
      </w:pPr>
      <w:r>
        <w:rPr/>
        <w:tab/>
        <w:tab/>
        <w:tab/>
      </w:r>
      <w:r>
        <w:rPr>
          <w:rFonts w:cs="Times New Roman" w:ascii="Times New Roman" w:hAnsi="Times New Roman"/>
          <w:sz w:val="24"/>
          <w:szCs w:val="24"/>
        </w:rPr>
        <w:t>El contrato de comodato suscripto entre la Municipalidad de Balcarce y la firma Café de la Costa S.A., C.U.I.T Nº 30-71142156-6, representada por el Señor José Dulce, D.N.I Nº 20.317.125, con domicilio en calle Bolívar Nº 4572 de la ciudad de Mar del Plata,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Que por dicho contrato la firma mencionada entrega en comodato una máquina habilitada para el expendio de gaseosas frías en lata, debiendo abonar la Municipalidad la suma de Pesos Un Mil Novecientos ($ 1.900,00.-) pagaderos de una sola vez, siendo el lugar de instalación el Parador Turístico Laguna Brava, sito en Ruta Nacional 226, Km. 39,5, del Partido de Balcar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plazo de vigencia del presente comodato será desde el 6 de enero hasta el 29 de febrero de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03/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Convalídase lo actuado por el Departamento Ejecutivo mediante el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reto nº 43, de fecha 6 de ene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19:00Z</dcterms:created>
  <dc:creator>Usuario</dc:creator>
  <dc:description/>
  <cp:keywords/>
  <dc:language>en-US</dc:language>
  <cp:lastModifiedBy>Usuario</cp:lastModifiedBy>
  <dcterms:modified xsi:type="dcterms:W3CDTF">2012-03-08T20:35:00Z</dcterms:modified>
  <cp:revision>1</cp:revision>
  <dc:subject/>
  <dc:title/>
</cp:coreProperties>
</file>